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1957053138"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 xml:space="preserve">anno </w:t>
        <w:tab/>
        <w:t xml:space="preserve">XXVIII </w:t>
        <w:tab/>
        <w:t xml:space="preserve">numero 7 </w:t>
        <w:tab/>
        <w:t>mese di ottobre 2015</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Nuovo sito internet della sez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gnalazioni autobus e percorso interscambio Zucch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Aggiornamento progetto  scuol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ornata mondiale del diabet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Assemblea dei soci sabato 28 novembr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Magia la sera di Halloween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Fiere, poesia e altre iniziativ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xml:space="preserve">- Sportello autonomia e corsi di O/M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otteria di Santa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telle di Natale e ciclamin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Borsa di studio sorelle Pozz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portelli bancomat accessibili Unicredit</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Cultura e teatr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Comunicato MAC  -  Comunicati U.N.I.Vo.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rPr>
      </w:pPr>
      <w:r>
        <w:rPr>
          <w:b/>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dei Ciechi e degli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r>
    </w:p>
    <w:p>
      <w:pPr>
        <w:pStyle w:val="Normal"/>
        <w:pBdr>
          <w:top w:val="single" w:sz="36" w:space="12" w:color="000000"/>
          <w:left w:val="single" w:sz="36" w:space="0" w:color="000000"/>
          <w:bottom w:val="single" w:sz="36" w:space="9" w:color="000000"/>
          <w:right w:val="single" w:sz="36" w:space="1" w:color="000000"/>
        </w:pBdr>
        <w:rPr/>
      </w:pPr>
      <w:r>
        <w:rPr>
          <w:bCs/>
          <w:sz w:val="22"/>
          <w:szCs w:val="22"/>
        </w:rPr>
        <w:t>I pomeriggi di lunedì, martedì, giovedì  e venerdì</w:t>
      </w:r>
      <w:r>
        <w:rPr>
          <w:sz w:val="22"/>
          <w:szCs w:val="22"/>
        </w:rPr>
        <w:t xml:space="preserve">                      </w:t>
        <w:tab/>
        <w:tab/>
      </w:r>
      <w:r>
        <w:rPr>
          <w:bCs/>
          <w:sz w:val="22"/>
          <w:szCs w:val="22"/>
        </w:rPr>
        <w:t xml:space="preserve">Ore   15.00 -  19,00    </w:t>
      </w:r>
      <w:r>
        <w:rPr>
          <w:b/>
          <w:bCs/>
          <w:sz w:val="22"/>
        </w:rPr>
        <w:t xml:space="preserve">                                                                                   Negli orari di apertura sarà presente un dirigente o i volontari.  Per informazioni</w:t>
        <w:tab/>
        <w:t xml:space="preserve"> tel. 0522/430745</w:t>
      </w:r>
      <w:r>
        <w:br w:type="page"/>
      </w:r>
    </w:p>
    <w:p>
      <w:pPr>
        <w:pStyle w:val="Heading1"/>
        <w:rPr>
          <w:b/>
          <w:b/>
          <w:bCs/>
        </w:rPr>
      </w:pPr>
      <w:r>
        <w:rPr>
          <w:b/>
          <w:bCs/>
        </w:rPr>
        <w:t>COMUNICAZIONI DEL PRESIDENTE</w:t>
      </w:r>
    </w:p>
    <w:p>
      <w:pPr>
        <w:pStyle w:val="Normal"/>
        <w:jc w:val="both"/>
        <w:rPr>
          <w:b/>
          <w:b/>
          <w:bCs/>
        </w:rPr>
      </w:pPr>
      <w:r>
        <w:rPr>
          <w:b/>
          <w:bCs/>
        </w:rPr>
      </w:r>
    </w:p>
    <w:p>
      <w:pPr>
        <w:pStyle w:val="Normal"/>
        <w:jc w:val="both"/>
        <w:rPr/>
      </w:pPr>
      <w:r>
        <w:rPr/>
        <w:t>Buongiorno, arriviamo con qualche giorno di ritardo sul calendario con questo numero del nostro notiziario, ma nelle ultime settimane si è lavorato intensamente su tutti i fronti per portare avanti tantissime attività per soci e non solo. Dopo la stampa del notiziario di settembre, l’ufficio ha effettuato la verifica degli archivi e inviato comunicazione ai soci morosi, sono stati verificati i dati anagrafici di alcuni nuovi nominativi comunicati dall’Inps, sono state inoltrate diverse pratiche di riconoscimento di cecità civile o aggravamento nonché richieste di presidi ed ausili, tutte istanze derivanti dalla frenetica attività dell’ambulatorio oculistico. È stata fatta l’analisi documentale dei ragazzi disponibili per il servizio civile e compilata la graduatoria dei selezionati, si è proceduto con la distribuzione dei blocchetti della lotteria. Proseguiti gli incontri dello sportello autonomia, si è aderito alla giornata mondiale della vista, è stato dato avvio al progetto per le scuole con i primi interventi negli istituti Comprensivi e la raccolta delle schede con successivo inserimento e analisi dei dati; il progetto è stato altresì presentato a Telereggio e sono in uscita i primi comunicati su giornali e Tv locali; si sono svolti gli incontri del Comitato FAND provinciale, l’assemblea regionale dei Quadri dirigenti, il Consiglio regionale, il consiglio provinciale, le riunioni dei tavoli di lavoro 1, 2, 4, 6 e 9 del progetto RCSB. Negli ultimissimi giorni si è tenuto un ulteriore sopralluogo in Zucchi per la posa del percorso tattile e la sera del 31 ottobre una bellissima cena al buio in cantina. Ognuno degli eventi citati meriterebbe approfondimenti, motivo per cui vi invito a leggere queste pagine e restare informati sulle cose che accadono intorno a noi e al nostro mondo.</w:t>
      </w:r>
    </w:p>
    <w:p>
      <w:pPr>
        <w:pStyle w:val="Normal"/>
        <w:ind w:left="4248" w:firstLine="708"/>
        <w:jc w:val="both"/>
        <w:rPr/>
      </w:pPr>
      <w:r>
        <w:rPr/>
        <w:t>Il Presidente prov. le Dott.ssa Chiara Tirelli</w:t>
      </w:r>
    </w:p>
    <w:p>
      <w:pPr>
        <w:pStyle w:val="Normal"/>
        <w:jc w:val="both"/>
        <w:rPr/>
      </w:pPr>
      <w:r>
        <w:rPr/>
      </w:r>
    </w:p>
    <w:p>
      <w:pPr>
        <w:pStyle w:val="Normal"/>
        <w:jc w:val="both"/>
        <w:rPr/>
      </w:pPr>
      <w:r>
        <w:rPr/>
      </w:r>
    </w:p>
    <w:p>
      <w:pPr>
        <w:pStyle w:val="Heading1"/>
        <w:rPr>
          <w:b/>
          <w:b/>
        </w:rPr>
      </w:pPr>
      <w:r>
        <w:rPr>
          <w:b/>
        </w:rPr>
        <w:t>NUOVO SITO INTERNET DELLA SEZIONE</w:t>
      </w:r>
    </w:p>
    <w:p>
      <w:pPr>
        <w:pStyle w:val="Normal"/>
        <w:jc w:val="both"/>
        <w:rPr>
          <w:b/>
          <w:b/>
        </w:rPr>
      </w:pPr>
      <w:r>
        <w:rPr>
          <w:b/>
        </w:rPr>
      </w:r>
    </w:p>
    <w:p>
      <w:pPr>
        <w:pStyle w:val="Normal"/>
        <w:jc w:val="both"/>
        <w:rPr/>
      </w:pPr>
      <w:r>
        <w:rPr/>
        <w:t>Con molto piacere comunichiamo ai lettori che da fine settembre è on line il nuovo sito UICI www.uicre.it, totalmente rinnovato nella struttura e nei contenuti; da sottolineare che la pagina web è stata pensata sia per essere pienamente fruibile da non vedenti ed ipovedenti, sia per essere una vetrina delle attività associative per tutti coloro che desiderano conoscere la nostra sezione. Nella home page una breve presentazione dell’associazione, nonché i link alle notizie più rilevanti e ai numeri più recenti del notiziario; tra le pagine interne troviamo informazioni su chi siamo, cosa facciamo, le attività ed i corsi, le convenzioni per i soci, i contatti utili per ausili e autonomia, le news, i comunicati e la rassegna stampa, i recapiti e molto altro. Invito tutti a navigare nel nuovo sito e comunicarci qualsiasi difficoltà o suggerimento utile per migliorarlo ulteriormente.</w:t>
      </w:r>
    </w:p>
    <w:p>
      <w:pPr>
        <w:pStyle w:val="Heading1"/>
        <w:rPr>
          <w:b/>
          <w:b/>
        </w:rPr>
      </w:pPr>
      <w:r>
        <w:rPr>
          <w:b/>
        </w:rPr>
      </w:r>
    </w:p>
    <w:p>
      <w:pPr>
        <w:pStyle w:val="Heading1"/>
        <w:rPr>
          <w:b/>
          <w:b/>
        </w:rPr>
      </w:pPr>
      <w:r>
        <w:rPr>
          <w:b/>
        </w:rPr>
      </w:r>
    </w:p>
    <w:p>
      <w:pPr>
        <w:pStyle w:val="Heading1"/>
        <w:rPr>
          <w:b/>
          <w:b/>
        </w:rPr>
      </w:pPr>
      <w:r>
        <w:rPr>
          <w:b/>
        </w:rPr>
        <w:t>SEGNALAZIONI AUTOBUS E PERCORSO INTERSCAMBIO ZUCCHI</w:t>
      </w:r>
    </w:p>
    <w:p>
      <w:pPr>
        <w:pStyle w:val="Normal"/>
        <w:jc w:val="both"/>
        <w:rPr>
          <w:b/>
          <w:b/>
        </w:rPr>
      </w:pPr>
      <w:r>
        <w:rPr>
          <w:b/>
        </w:rPr>
      </w:r>
    </w:p>
    <w:p>
      <w:pPr>
        <w:pStyle w:val="Normal"/>
        <w:jc w:val="both"/>
        <w:rPr/>
      </w:pPr>
      <w:r>
        <w:rPr/>
        <w:t>Segnaliamo con piacere a tutti i lettori che nei giorni scorsi ha finalmente avuto inizio la posa della pavimentazione tattile che collega via Allegri con via Franchetti attraversando l’interscambio degli autobus dell’ex Caserma Zucchi. Il percorso, sollecitato in varie occasioni dall’Unione al fine di consentire l’attraversamento in sicurezza ed autonomia del piazzale da parte di non vedenti ed ipovedenti, prevede anche la posa di un ulteriore tratto che percorra tutta la pensilina e segnali le fermate delle varie linee. Perché ciò avvenga, dobbiamo però attendere decisioni in merito da parte di Seta, che dovrà stabilire i criteri e le modalità per rendere riconoscibili i vari mezzi e accessibile la salita da parte dei disabili visivi e delle persone con ridotte capacità motorie. Si tratta di un altro importante risultato sulla strada della piena autonomia delle persone disabili, per il quale dobbiamo ringraziare i nostri rappresentanti, attivi nei tavoli di lavoro e presenti nei molti sopralluoghi fatti, il Criba e il Comune di Reggio Emilia, enti coi quali si è instaurato da mesi un proficuo rapporto di collaborazione grazie al progetto Reggio Città Senza Barriere. Sempre all’interno dei tavoli di lavoro, ci è stata chiesta la disponibilità di monitorare il funzionamento delle sintesi vocali sui mezzi, allo scopo di verificare se le tecnologie e le attrezzature impiegate sono pienamente funzionanti. Chiedo pertanto a tutti coloro che utilizzano i mezzi pubblici di volerci inviare puntuali segnalazioni relative all’attivazione o meno dei messaggi vocali sugli autobus, precisando giorno, orario, linea e direzione del mezzo, informazioni indispensabili per poter effettuare gli opportuni controlli ed eventualmente intervenire sulle dotazioni dei mezzi o su comportamenti non corretti da parte degli autisti. Confidando comprendiate l’importanza del vostro aiuto, restiamo in attesa di ricevere le vostre comunicazioni, preferibilmente via e-mail.</w:t>
      </w:r>
    </w:p>
    <w:p>
      <w:pPr>
        <w:pStyle w:val="Normal"/>
        <w:jc w:val="both"/>
        <w:rPr/>
      </w:pPr>
      <w:r>
        <w:rPr/>
      </w:r>
    </w:p>
    <w:p>
      <w:pPr>
        <w:pStyle w:val="Normal"/>
        <w:jc w:val="both"/>
        <w:rPr/>
      </w:pPr>
      <w:r>
        <w:rPr/>
      </w:r>
    </w:p>
    <w:p>
      <w:pPr>
        <w:pStyle w:val="Heading1"/>
        <w:rPr>
          <w:b/>
          <w:b/>
        </w:rPr>
      </w:pPr>
      <w:r>
        <w:rPr>
          <w:b/>
        </w:rPr>
        <w:t xml:space="preserve">AGGIORNAMENTO PROGETTO SCUOLE </w:t>
      </w:r>
    </w:p>
    <w:p>
      <w:pPr>
        <w:pStyle w:val="Normal"/>
        <w:jc w:val="both"/>
        <w:rPr>
          <w:b/>
          <w:b/>
        </w:rPr>
      </w:pPr>
      <w:r>
        <w:rPr>
          <w:b/>
        </w:rPr>
      </w:r>
    </w:p>
    <w:p>
      <w:pPr>
        <w:pStyle w:val="Normal"/>
        <w:jc w:val="both"/>
        <w:rPr/>
      </w:pPr>
      <w:r>
        <w:rPr/>
        <w:t>Ha preso avvio lo scorso 09 ottobre l’importante progetto che la nostra sezione provinciale UICI, con il Patrocinio della Provincia di Reggio Emilia, di oltre una ventina di Comuni ed il contributo della Fondazione Pietro Manodori, ha proposto per l’anno scolastico 2015/2016 denominato “Iniziamo dalla prevenzione e formazione dei più piccoli per costruire un futuro migliore ai disabili”, rivolto alle 53 scuole primarie, statali e paritarie dell’intero territorio provinciale. L’idea è nata dall’esigenza di “fare cultura sull’handicap” e favorire l’integrazione civile e sociale delle persone con difficoltà visive, tenendo conto degli ottimi risultati di precedenti esperienze e del costante confronto con le Amministrazioni locali e gli enti collegati, in primis l’USL. Scopo del progetto è potenziare l'attività di sensibilizzazione e di prevenzione delle malattie oculari tramite un programma di screening della vista volto ad individuare le principali problematiche visive legate alla fascia di età dei 5/6 anni, nonché proporre una specifica attività di informazione/formazione sulla prevenzione delle malattie oculari e sull'utilizzo dei cani-guida per non vedenti come cani da assistenza. Al fine di supportare e completare il servizio di screening svolto, ormai da un ventennio, dalla Neuropsichiatria Infantile dell’USL sui bambini di 3 anni - andando ad operare in particolar modo su quei soggetti che non hanno frequentato le scuole dell’infanzia, su coloro che si sono trasferiti di recente nella nostra Provincia e sui bambini stranieri - lo screening è svolto da personale specializzato (medici oculisti, ortottisti e optometristi) sugli alunni che frequentano il 1° anno delle scuole primarie, con particolare attenzione anche a quelli segnalati dagli Istituti stessi. Al termine degli interventi, i risultati delle visite saranno elaborati e resi noti alle USL ed agli Enti competenti. A tutte le famiglie che stanno aderendo all’iniziativa, viene rilasciata un’apposita comunicazione esplicativa nonché una scheda con i risultati del controllo oculistico effettuato. Ai bambini che risultano positivi ai test viene consigliata una visita completa, da svolgersi presso l’oculista di fiducia od eventualmente presso il nostro ambulatorio di Corso Garibaldi 26 a Reggio Emilia. Le attività proposte, totalmente gratuite sia per gli istituti sia per le famiglie, comprendono anche la consegna di un poster appositamente prodotto ad ogni plesso scolastico, di materiale informativo ad ogni insegnante e di un depliant illustrato corredato di DVD a cartoni animati a ciascun alunno. Un progetto molto impegnativo e molto ambizioso che ci sta occupando da mesi e che ha già interessato nell’ordine gli Istituti di Fabbrico-Rolo, Gualtieri-Boretto, Luzzara, Guastalla, Campagnola-Rio Saliceto, Toano, Novellara e San Polo, per un totale di oltre 800 bambini coinvolti. Ci auguriamo tutti voi possiate condividere  questo progetto e farlo conoscere, in particolare  nel caso lavoriate o abbiate figli o nipoti che frequentano la scuola primaria.</w:t>
      </w:r>
    </w:p>
    <w:p>
      <w:pPr>
        <w:pStyle w:val="Normal"/>
        <w:jc w:val="both"/>
        <w:rPr/>
      </w:pPr>
      <w:r>
        <w:rPr/>
      </w:r>
    </w:p>
    <w:p>
      <w:pPr>
        <w:pStyle w:val="Normal"/>
        <w:jc w:val="both"/>
        <w:rPr/>
      </w:pPr>
      <w:r>
        <w:rPr/>
      </w:r>
    </w:p>
    <w:p>
      <w:pPr>
        <w:pStyle w:val="Heading1"/>
        <w:rPr>
          <w:b/>
          <w:b/>
        </w:rPr>
      </w:pPr>
      <w:r>
        <w:rPr>
          <w:b/>
        </w:rPr>
        <w:t>GIORNATA MONDIALE DEL DIABETE</w:t>
      </w:r>
    </w:p>
    <w:p>
      <w:pPr>
        <w:pStyle w:val="Normal"/>
        <w:jc w:val="both"/>
        <w:rPr>
          <w:b/>
          <w:b/>
        </w:rPr>
      </w:pPr>
      <w:r>
        <w:rPr>
          <w:b/>
        </w:rPr>
      </w:r>
    </w:p>
    <w:p>
      <w:pPr>
        <w:pStyle w:val="Normal"/>
        <w:jc w:val="both"/>
        <w:rPr/>
      </w:pPr>
      <w:r>
        <w:rPr/>
        <w:t xml:space="preserve">La Sezione Italiana dell'Agenzia Internazionale per la Prevenzione della Cecità (IAPB Italia onlus), in occasione della Giornata Mondiale del Diabete, che quest’anno verrà celebrata il 14 novembre, ha deciso di organizzare specifiche iniziative, con la collaborazione delle sezioni provinciali UICI. Tema portante dell’edizione 2015 sarà la prevenzione della retinopatia diabetica, una patologia per la quale la prevenzione è fondamentale e spesso più importante delle stesse cure. I gazebo allestiti per l’occasione in molte città italiane si occuperanno della distribuzione di opuscoli informativi; inoltre, unità mobili oftalmiche (camper attrezzati) svolgeranno controlli oculistici gratuiti e saranno organizzati incontri informativi aperti al pubblico. Anche la nostra sezione sarà impegnata sabato 14 novembre nell’attività di informazione e prevenzione dedicata alla cittadinanza, mettendo a disposizione l’ambulatorio di corso Garibaldi 26 per l’effettuazione di visite oculistiche gratuite aperte a persone affette da diabete, previo appuntamento telefonico. </w:t>
      </w:r>
    </w:p>
    <w:p>
      <w:pPr>
        <w:pStyle w:val="Normal"/>
        <w:jc w:val="both"/>
        <w:rPr/>
      </w:pPr>
      <w:r>
        <w:rPr/>
      </w:r>
    </w:p>
    <w:p>
      <w:pPr>
        <w:pStyle w:val="Normal"/>
        <w:jc w:val="both"/>
        <w:rPr/>
      </w:pPr>
      <w:r>
        <w:rPr/>
      </w:r>
    </w:p>
    <w:p>
      <w:pPr>
        <w:pStyle w:val="Heading1"/>
        <w:rPr>
          <w:b/>
          <w:b/>
        </w:rPr>
      </w:pPr>
      <w:r>
        <w:rPr>
          <w:b/>
        </w:rPr>
        <w:t>ASSEMBLEA DEI SOCI SABATO 28 NOVEMBRE</w:t>
      </w:r>
    </w:p>
    <w:p>
      <w:pPr>
        <w:pStyle w:val="Normal"/>
        <w:jc w:val="both"/>
        <w:rPr>
          <w:b/>
          <w:b/>
        </w:rPr>
      </w:pPr>
      <w:r>
        <w:rPr>
          <w:b/>
        </w:rPr>
      </w:r>
    </w:p>
    <w:p>
      <w:pPr>
        <w:pStyle w:val="Normal"/>
        <w:jc w:val="both"/>
        <w:rPr/>
      </w:pPr>
      <w:r>
        <w:rPr/>
        <w:t>Si informano tutti i soci che, come comunicato con specifica convocazione pervenuta in questi giorni, sabato 28 novembre, con inizio alle ore 15:15, si terrà presso l’Aula Magna dell’Istituto per Ciechi Garibaldi di Reggio Emilia la seconda assemblea annuale dei soci. Considerate le tante iniziative ed attività di questi mesi e l’importante appuntamento col Congresso nazionale dei giorni 05 – 08 novembre, si invitano tutti i soci a partecipare all’incontro per esprimere le proprie opinioni e dare suggerimenti. Come previsto dallo Statuto, la convocazione per l’assemblea è corredata dai documenti posti in discussione.</w:t>
      </w:r>
    </w:p>
    <w:p>
      <w:pPr>
        <w:pStyle w:val="Normal"/>
        <w:jc w:val="both"/>
        <w:rPr/>
      </w:pPr>
      <w:r>
        <w:rPr/>
      </w:r>
    </w:p>
    <w:p>
      <w:pPr>
        <w:pStyle w:val="Normal"/>
        <w:jc w:val="both"/>
        <w:rPr/>
      </w:pPr>
      <w:r>
        <w:rPr/>
      </w:r>
    </w:p>
    <w:p>
      <w:pPr>
        <w:pStyle w:val="Heading1"/>
        <w:rPr>
          <w:b/>
          <w:b/>
        </w:rPr>
      </w:pPr>
      <w:r>
        <w:rPr>
          <w:b/>
        </w:rPr>
        <w:t>MAGIA LA SERA DI HALLOWEEN</w:t>
      </w:r>
    </w:p>
    <w:p>
      <w:pPr>
        <w:pStyle w:val="Normal"/>
        <w:jc w:val="both"/>
        <w:rPr>
          <w:b/>
          <w:b/>
        </w:rPr>
      </w:pPr>
      <w:r>
        <w:rPr>
          <w:b/>
        </w:rPr>
      </w:r>
    </w:p>
    <w:p>
      <w:pPr>
        <w:pStyle w:val="Normal"/>
        <w:jc w:val="both"/>
        <w:rPr/>
      </w:pPr>
      <w:r>
        <w:rPr/>
        <w:t>Grande partecipazione, curiosità, interesse, simpatia e un po' di brivido: questi gl'ingredienti della bella serata che si è svolta sabato 31 ottobre presso le Cantine Casali di Pratissolo di Scandiano. 150 persone di tutte le età, compreso il Vicesindaco Matteo Nasciuti,  hanno preso parte alla cena al buio organizzata dalla nostra Sezione, in collaborazione coi ragazzi di CaccioLAnoia e lo staff delle Cantine Casali. Dopo essere stati accolti nei locali delle Cantine, addobbati a dovere per la notte di Halloween, i partecipanti sono stati bendati ed accompagnati ai tavoli e hanno preso parte alla cena, degustando portate a sorpresa che hanno riconosciuto solo utilizzando gusto e olfatto; una volta terminata, tutti fuori per assistere allo spettacolo di fuochi artificiali e nuovamente all’interno per alcuni giochi "al buio" provando le sensazioni che vivono quotidianamente le persone con difficoltà visive. "Dopo la pedalata coi tandem a luglio e questa cena, devo dire che il binomio CaccioLAnoia e Unione Ciechi ha fatto e sta facendo respirare a tante persone la voglia di vivere e stare insieme con molto divertimento", dice Robert Barbieri, che ringrazia Casali Viticultori: "ci hanno fatto sentire come a casa nostra, davvero grazie". Il ricavato dell'iniziativa sarà utilizzato per finanziare l'importante progetto di screening della vista degli alunni di prima elementare del territorio della Provincia, promosso dalla nostra Unione, che ha preso avvio lo scorso 09 ottobre dai distretti di Guastalla e Correggio, ora esteso ai distretti di Montecchio e Castelnuovo Monti e che approderà a Scandiano e nel comune capoluogo nelle prossime settimane.</w:t>
      </w:r>
    </w:p>
    <w:p>
      <w:pPr>
        <w:pStyle w:val="Normal"/>
        <w:jc w:val="both"/>
        <w:rPr/>
      </w:pPr>
      <w:r>
        <w:rPr/>
      </w:r>
    </w:p>
    <w:p>
      <w:pPr>
        <w:pStyle w:val="Normal"/>
        <w:jc w:val="both"/>
        <w:rPr/>
      </w:pPr>
      <w:r>
        <w:rPr/>
      </w:r>
    </w:p>
    <w:p>
      <w:pPr>
        <w:pStyle w:val="Heading1"/>
        <w:rPr>
          <w:b/>
          <w:b/>
        </w:rPr>
      </w:pPr>
      <w:r>
        <w:rPr>
          <w:b/>
        </w:rPr>
        <w:t>FIERE, POESIA E ALTRE INIZIATIVE</w:t>
      </w:r>
    </w:p>
    <w:p>
      <w:pPr>
        <w:pStyle w:val="Normal"/>
        <w:jc w:val="both"/>
        <w:rPr>
          <w:b/>
          <w:b/>
        </w:rPr>
      </w:pPr>
      <w:r>
        <w:rPr>
          <w:b/>
        </w:rPr>
      </w:r>
    </w:p>
    <w:p>
      <w:pPr>
        <w:pStyle w:val="Normal"/>
        <w:jc w:val="both"/>
        <w:rPr/>
      </w:pPr>
      <w:r>
        <w:rPr/>
        <w:t>Comunichiamo qui di seguito in breve le prossime iniziative in calendario, con la speranza di potervi incontrare numerosi e di ricevere il vostro sostegno.</w:t>
      </w:r>
    </w:p>
    <w:p>
      <w:pPr>
        <w:pStyle w:val="Normal"/>
        <w:jc w:val="both"/>
        <w:rPr/>
      </w:pPr>
      <w:r>
        <w:rPr/>
        <w:t>Domenica 22 e 29 novembre saremo presenti alla fiera di Santa Caterina a Scandiano con il camper attrezzato per effettuare controlli oculistici gratuiti alla cittadinanza e raccoglieremo fondi con la distribuzione di prodotti artigianali per il Natale.</w:t>
      </w:r>
    </w:p>
    <w:p>
      <w:pPr>
        <w:pStyle w:val="Normal"/>
        <w:jc w:val="both"/>
        <w:rPr/>
      </w:pPr>
      <w:r>
        <w:rPr/>
        <w:t>Martedì 24 novembre sarà allestito lo stand in via San Carlo per la tradizionale pesca di beneficenza in occasione della fiera di San Prospero.</w:t>
      </w:r>
    </w:p>
    <w:p>
      <w:pPr>
        <w:pStyle w:val="Normal"/>
        <w:jc w:val="both"/>
        <w:rPr/>
      </w:pPr>
      <w:r>
        <w:rPr/>
        <w:t>Giovedì 03 dicembre sarà celebrata la “Giornata internazionale delle persone con disabilità”, ricco il calendario degli eventi promossi dalle varie associazioni che dureranno per alcune settimane.</w:t>
      </w:r>
    </w:p>
    <w:p>
      <w:pPr>
        <w:pStyle w:val="Normal"/>
        <w:jc w:val="both"/>
        <w:rPr/>
      </w:pPr>
      <w:r>
        <w:rPr/>
        <w:t>Sabato 05 dicembre si ripete l’iniziativa promossa dal Comune di Reggio Emilia “Notte di luce”; a partire dalle ore 18:00 Piazza Prampolini e le vie del centro storico saranno illuminate da migliaia di candele, un’occasione per riscoprire la città sotto un altro punto di vista, metafora del ripensare la disabilità come risorsa e non solamente come onere.</w:t>
      </w:r>
    </w:p>
    <w:p>
      <w:pPr>
        <w:pStyle w:val="Normal"/>
        <w:jc w:val="both"/>
        <w:rPr/>
      </w:pPr>
      <w:r>
        <w:rPr/>
        <w:t>Sabato 12 dicembre con inizio alle ore 10:30 si terrà presso la Biblioteca comunale Panizzi la cerimonia di premiazione del Concorso nazionale di poesia, con la presentazione delle versioni in braille e in audiolibro della favola per bambini “Il pinguino senza Frac” di Silvio d’Arzo edito da Corsiero; la giornata  proseguirà con il pranzo associativo e a seguire, in sezione, l’estrazione dei numeri vincenti della lotteria di Santa Lucia con lo scambio degli auguri.</w:t>
      </w:r>
    </w:p>
    <w:p>
      <w:pPr>
        <w:pStyle w:val="Normal"/>
        <w:jc w:val="both"/>
        <w:rPr/>
      </w:pPr>
      <w:r>
        <w:rPr/>
      </w:r>
    </w:p>
    <w:p>
      <w:pPr>
        <w:pStyle w:val="Normal"/>
        <w:jc w:val="both"/>
        <w:rPr/>
      </w:pPr>
      <w:r>
        <w:rPr/>
      </w:r>
    </w:p>
    <w:p>
      <w:pPr>
        <w:pStyle w:val="Heading1"/>
        <w:rPr>
          <w:b/>
          <w:b/>
        </w:rPr>
      </w:pPr>
      <w:r>
        <w:rPr>
          <w:b/>
        </w:rPr>
        <w:t>SPORTELLO AUTONOMIA E CORSI DI O/M</w:t>
      </w:r>
    </w:p>
    <w:p>
      <w:pPr>
        <w:pStyle w:val="Normal"/>
        <w:jc w:val="both"/>
        <w:rPr>
          <w:b/>
          <w:b/>
        </w:rPr>
      </w:pPr>
      <w:r>
        <w:rPr>
          <w:b/>
        </w:rPr>
      </w:r>
    </w:p>
    <w:p>
      <w:pPr>
        <w:pStyle w:val="Normal"/>
        <w:jc w:val="both"/>
        <w:rPr/>
      </w:pPr>
      <w:r>
        <w:rPr/>
        <w:t>Considerate le continue richieste che pervengono in sezione e nell’ottica di potenziare i servizi per soci e non soci, anche nel mese di novembre, un mercoledì dalle 15:30 alle 18:00, sarà a disposizione di tutti un istruttore di Orientamento e Mobilità ed addestratore di Cani Guida, che riceverà previo appuntamento nei locali sezionali. L’attivazione dello sportello informativo e di consulenza è finalizzata a progettare interventi individuali che, partendo da un primo colloquio informativo/conoscitivo tra responsabile ed utente, individui le azioni necessarie a guadagnare, o riguadagnare, un buon livello di autonomia attraverso lezioni mirate di “orientamento e mobilità”, “autonomia domestica” ed “autonomia personale”. Siamo felici di informare che il primo progetto presentato e accolto dall’I.Ri.Fo.R. centrale per un corso di O/M rivolto a 4 soci ha preso avvio il 31 agosto scorso ed è già stato  presentato un secondo progetto che coinvolgerà altri soci. Dopo molti anni che nella nostra Provincia non vengono svolti corsi di tal genere per mancanza di copertura finanziaria, riteniamo questo risultato un ottimo auspicio per il futuro.</w:t>
      </w:r>
    </w:p>
    <w:p>
      <w:pPr>
        <w:pStyle w:val="Normal"/>
        <w:jc w:val="both"/>
        <w:rPr/>
      </w:pPr>
      <w:r>
        <w:rPr/>
      </w:r>
    </w:p>
    <w:p>
      <w:pPr>
        <w:pStyle w:val="Normal"/>
        <w:jc w:val="both"/>
        <w:rPr/>
      </w:pPr>
      <w:r>
        <w:rPr/>
      </w:r>
    </w:p>
    <w:p>
      <w:pPr>
        <w:pStyle w:val="Heading1"/>
        <w:rPr>
          <w:b/>
          <w:b/>
        </w:rPr>
      </w:pPr>
      <w:r>
        <w:rPr>
          <w:b/>
        </w:rPr>
        <w:t>LOTTERIA DI SANTA LUCIA</w:t>
      </w:r>
    </w:p>
    <w:p>
      <w:pPr>
        <w:pStyle w:val="Normal"/>
        <w:jc w:val="both"/>
        <w:rPr>
          <w:b/>
          <w:b/>
        </w:rPr>
      </w:pPr>
      <w:r>
        <w:rPr>
          <w:b/>
        </w:rPr>
      </w:r>
    </w:p>
    <w:p>
      <w:pPr>
        <w:pStyle w:val="Normal"/>
        <w:jc w:val="both"/>
        <w:rPr/>
      </w:pPr>
      <w:r>
        <w:rPr/>
        <w:t>Come ormai tradizione e motivati dagli ottimi riscontri degli ultimi anni, anche per il 2015 è stata organizzata la lotteria di Santa Lucia per raccogliere fondi a favore della nostra associazione; l’estrazione sarà effettuata sabato 12 dicembre prossimo alle ore 16:00 ed i premi in palio sono 50 (l’elenco completo è riportato sul retro di ogni biglietto). Per la buona riuscita di questa iniziativa è indispensabile la collaborazione dei soci e delle loro famiglie, affinché possano acquistare alcuni biglietti e distribuirli tra amici e conoscenti; i blocchetti sono disponibili in sezione e possono già essere ritirati, ove possibile si effettuerà anche la consegna a domicilio. Un grazie in anticipo a tutti coloro che vorranno dare il loro aiuto.</w:t>
      </w:r>
    </w:p>
    <w:p>
      <w:pPr>
        <w:pStyle w:val="Normal"/>
        <w:jc w:val="both"/>
        <w:rPr/>
      </w:pPr>
      <w:r>
        <w:rPr/>
      </w:r>
    </w:p>
    <w:p>
      <w:pPr>
        <w:pStyle w:val="Normal"/>
        <w:jc w:val="both"/>
        <w:rPr/>
      </w:pPr>
      <w:r>
        <w:rPr/>
      </w:r>
    </w:p>
    <w:p>
      <w:pPr>
        <w:pStyle w:val="Heading1"/>
        <w:rPr>
          <w:b/>
          <w:b/>
        </w:rPr>
      </w:pPr>
      <w:r>
        <w:rPr>
          <w:b/>
        </w:rPr>
        <w:t>STELLE DI NATALE E CICLAMINI</w:t>
      </w:r>
    </w:p>
    <w:p>
      <w:pPr>
        <w:pStyle w:val="Normal"/>
        <w:jc w:val="both"/>
        <w:rPr>
          <w:b/>
          <w:b/>
        </w:rPr>
      </w:pPr>
      <w:r>
        <w:rPr>
          <w:b/>
        </w:rPr>
      </w:r>
    </w:p>
    <w:p>
      <w:pPr>
        <w:pStyle w:val="Normal"/>
        <w:jc w:val="both"/>
        <w:rPr/>
      </w:pPr>
      <w:r>
        <w:rPr/>
        <w:t>Domenica 13 dicembre, come ormai tradizione, in occasione del Mercatino di Natale e dell’Antiquariato di Gualtieri,  si pensa di effettuare la consueta bancarella per distribuire stelle di Natale e ciclamini a tutti coloro che vorranno fare un’offerta a sostegno della nostra associazione. Gli amici e i soci che volessero prenotare i fiori sono pregati di contattare il presidente Chiara al numero 339 8753553 o via mail chiara.tirelli@virgilio.it entro venerdì 04 dicembre. Non sono ancora pervenute conferme dalle serre su prezzi e colori, ma presumiamo, come gli scorsi anni,  che saranno disponibili ciclamini di tutti i colori e stelle di Natale sia in vaso da 16 cm con una singola pianta di colore rosso, sia in ciotola da 25 cm con tre piante a scelta tutte rosse o miste (rossa, rosa e bianca). L’iniziativa ha sempre avuto un ottimo risultato e ci auguriamo quest’anno di poterlo migliorare incontrando il favore di dirigenti, soci ed amici. In attesa di potervi confermare quanto sopra, vi invitiamo sin d’ora a spargere voce tra conoscenti e colleghi.</w:t>
      </w:r>
    </w:p>
    <w:p>
      <w:pPr>
        <w:pStyle w:val="Normal"/>
        <w:jc w:val="both"/>
        <w:rPr/>
      </w:pPr>
      <w:r>
        <w:rPr/>
      </w:r>
    </w:p>
    <w:p>
      <w:pPr>
        <w:pStyle w:val="Normal"/>
        <w:jc w:val="both"/>
        <w:rPr/>
      </w:pPr>
      <w:r>
        <w:rPr/>
      </w:r>
    </w:p>
    <w:p>
      <w:pPr>
        <w:pStyle w:val="Heading1"/>
        <w:rPr>
          <w:b/>
          <w:b/>
        </w:rPr>
      </w:pPr>
      <w:r>
        <w:rPr>
          <w:b/>
        </w:rPr>
        <w:t>BORSA DI STUDIO SORELLE POZZI</w:t>
      </w:r>
    </w:p>
    <w:p>
      <w:pPr>
        <w:pStyle w:val="Normal"/>
        <w:jc w:val="both"/>
        <w:rPr>
          <w:b/>
          <w:b/>
        </w:rPr>
      </w:pPr>
      <w:r>
        <w:rPr>
          <w:b/>
        </w:rPr>
      </w:r>
    </w:p>
    <w:p>
      <w:pPr>
        <w:pStyle w:val="Normal"/>
        <w:jc w:val="both"/>
        <w:rPr/>
      </w:pPr>
      <w:r>
        <w:rPr/>
        <w:t>Come ormai da anni, è stato pubblicato ufficialmente sul Sito internet dell'Istituto per Ciechi Garibaldi e sull'albo pretorio il Bando per l’assegnazione della borsa di studio "Sorelle Pozzi", la cui domanda di partecipazione deve essere presentata entro il 4 novembre prossimo. Il bando è riservato a studenti con disabilità visiva impegnati in un percorso di formazione scolastica, universitaria o professionale, in situazione di disagio economico e che hanno domicilio a Reggio Emilia o nella sua Provincia.</w:t>
      </w:r>
    </w:p>
    <w:p>
      <w:pPr>
        <w:pStyle w:val="Normal"/>
        <w:jc w:val="both"/>
        <w:rPr/>
      </w:pPr>
      <w:r>
        <w:rPr/>
      </w:r>
    </w:p>
    <w:p>
      <w:pPr>
        <w:pStyle w:val="Normal"/>
        <w:jc w:val="both"/>
        <w:rPr/>
      </w:pPr>
      <w:r>
        <w:rPr/>
      </w:r>
    </w:p>
    <w:p>
      <w:pPr>
        <w:pStyle w:val="Heading1"/>
        <w:rPr>
          <w:b/>
          <w:b/>
        </w:rPr>
      </w:pPr>
      <w:r>
        <w:rPr>
          <w:b/>
        </w:rPr>
        <w:t>SPORTELLI BANCOMAT ACCESSIBILI UNICREDIT</w:t>
      </w:r>
    </w:p>
    <w:p>
      <w:pPr>
        <w:pStyle w:val="Normal"/>
        <w:jc w:val="both"/>
        <w:rPr>
          <w:b/>
          <w:b/>
        </w:rPr>
      </w:pPr>
      <w:r>
        <w:rPr>
          <w:b/>
        </w:rPr>
      </w:r>
    </w:p>
    <w:p>
      <w:pPr>
        <w:pStyle w:val="Normal"/>
        <w:jc w:val="both"/>
        <w:rPr/>
      </w:pPr>
      <w:r>
        <w:rPr/>
        <w:t>Sperando di fare cosa gradita ai lettori, riportiamo qui di seguito l'elenco degli sportelli Bancomat ATM accessibili dotati di sintesi vocale dell’Istituto Unicredit presenti nella nostra Provincia suddivisi per comune.</w:t>
      </w:r>
    </w:p>
    <w:p>
      <w:pPr>
        <w:pStyle w:val="Normal"/>
        <w:jc w:val="both"/>
        <w:rPr/>
      </w:pPr>
      <w:r>
        <w:rPr/>
        <w:t>Reggio Emilia Via Emilia Santo Stefano 18, Via Bizet 5, Piazza Prampolini 2, Via Medaglie d’Oro della Resistenza 8, Via Gattalupa 2, Via Emilia all’Angelo 16, Via Emilia San Pietro 68, Piazza Del Monte 1; Bagnolo in Piano Via Roma 7; Baiso Via Toschi 25; Boretto Via Trieste 2; Busana Via Libertà 26; Campegine Via Livatino 1; Casalgrande Piazza Martiri 40; Casina Via Caduti della Libertà 18; Castellarano Piazza XX Luglio 1; Castelnovo di Sotto Via Dante Alighieri 3; Castelnovo ne’Monti Via Roma 51; Cavriago Piazza Angelo Zanti 7; Guastalla Via Gonzaga 4; Luzzara Via Marconi 19; Montecchio Emilia Piazza della Repubblica 40; Novellara Piazza Unità D’Italia 26; Poviglio Via Indipendenza 14; Quattro Castella Via Fratelli Cervi 48 Frazione Montecavolo, Via Prampolini 2-B; Rio Saliceto Piazza Carducci 40; Rubiera Via Rustichelli 3; Sant’Ilario d’Enza Piazza Repubblica 7; Scandiano Via Pagliani 11 Frazione Arceto; Viano Via Franchetti 2.</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 xml:space="preserve">Con l’autunno, torniamo dai nostri lettori con le informazioni sulle stagioni teatrali; per gli spettacoli al teatro Municipale Valli i posti a noi riservati sono nel palco di proscenio sinistro di 4° ordine (ricordiamo che a richiesta c’è l’ascensore), al teatro Ariosto i posti sono per lo più in prim’ordine e vengono assegnati secondo le esigenze logistiche, alla Cavallerizza il posto è unico e ci si può accomodare dove si trova libero. È essenziale prenotarsi per tempo per avere la certezza di trovare posto e passare in biglietteria prima dello spettacolo a ritirare il biglietto, che vale per non vedente ed accompagnatore, pagando euro 10,00; la biglietteria è raggiungibile al numero telefonico 0522-458811 oppure allo 0522 – 458854 il lunedì dalle ore 9:00 alle ore 13:00. </w:t>
      </w:r>
    </w:p>
    <w:p>
      <w:pPr>
        <w:pStyle w:val="Normal"/>
        <w:jc w:val="both"/>
        <w:rPr/>
      </w:pPr>
      <w:r>
        <w:rPr/>
        <w:t xml:space="preserve">Concerti: martedì 15 dicembre ore 20:30, Teatro Valli, Beatrice Rana pianoforte, musiche di Bach, Debussy, Chopin, Ravel. </w:t>
      </w:r>
    </w:p>
    <w:p>
      <w:pPr>
        <w:pStyle w:val="Normal"/>
        <w:jc w:val="both"/>
        <w:rPr/>
      </w:pPr>
      <w:r>
        <w:rPr/>
        <w:t>Opera: venerdì 13 novembre ore 20:00 e domenica 15 novembre ore 15:30 , Teatro Valli, Bohème di Giacomo Puccini, Orchestra Verdi di Milano, Direttore Gianpaolo Bisanti; sabato 05 dicembre ore 20:00 e domenica 06 dicembre ore 15:30, Teatro Valli, Elektra, musica di Richard Strauss, Orchestra e coro del teatro comunale di Bologna, direttore Lothar Zagrosek.</w:t>
      </w:r>
    </w:p>
    <w:p>
      <w:pPr>
        <w:pStyle w:val="Normal"/>
        <w:jc w:val="both"/>
        <w:rPr/>
      </w:pPr>
      <w:r>
        <w:rPr/>
        <w:t>Operetta: venerdì 20 e sabato 21 novembre ore 20:30 e domenica 22 novembre ore 15:30, Teatro Valli, Billy Elliot il musical, regia di Massimo Romeo Piparo; Venerdì 18 e sabato 19 dicembre ore 20:30 e domenica 20 dicembre ore 15:30, Teatro Valli, Cabaret, Compagnia della Rancia, regia di Saverio Marconi.</w:t>
      </w:r>
    </w:p>
    <w:p>
      <w:pPr>
        <w:pStyle w:val="Normal"/>
        <w:jc w:val="both"/>
        <w:rPr/>
      </w:pPr>
      <w:r>
        <w:rPr/>
        <w:t>Prosa: martedì 17 e mercoledì 18 novembre ore 20:30, Teatro Valli, La pazza della porta accanto di Claudio Fava, uno spettacolo di Alessandro Gassmann; da martedì 01 a venerdì 04 dicembre ore 20:30, ‘Na specie de cadavere lunghissimo di Fabrizio Gifuni, da Pier Paolo Pasolini; venerdì 11 e sabato 12 dicembre ore 20:30 e domenica 13 dicembre ore 15:30, Teatro valli, Brachetti che sorpresa!</w:t>
      </w:r>
    </w:p>
    <w:p>
      <w:pPr>
        <w:pStyle w:val="Normal"/>
        <w:jc w:val="both"/>
        <w:rPr/>
      </w:pPr>
      <w:r>
        <w:rPr/>
      </w:r>
    </w:p>
    <w:p>
      <w:pPr>
        <w:pStyle w:val="Normal"/>
        <w:jc w:val="both"/>
        <w:rPr/>
      </w:pPr>
      <w:r>
        <w:rPr/>
      </w:r>
    </w:p>
    <w:p>
      <w:pPr>
        <w:pStyle w:val="Heading1"/>
        <w:rPr>
          <w:b/>
          <w:b/>
        </w:rPr>
      </w:pPr>
      <w:r>
        <w:rPr>
          <w:b/>
        </w:rPr>
        <w:t>COMUNICATO MAC</w:t>
      </w:r>
    </w:p>
    <w:p>
      <w:pPr>
        <w:pStyle w:val="Normal"/>
        <w:jc w:val="both"/>
        <w:rPr>
          <w:b/>
          <w:b/>
        </w:rPr>
      </w:pPr>
      <w:r>
        <w:rPr>
          <w:b/>
        </w:rPr>
      </w:r>
    </w:p>
    <w:p>
      <w:pPr>
        <w:pStyle w:val="Normal"/>
        <w:jc w:val="both"/>
        <w:rPr/>
      </w:pPr>
      <w:r>
        <w:rPr/>
        <w:t>Sabato 12 dicembre prossimo alle 10:30 in Cattedrale, il nostro Vescovo presiederà la celebrazione eucaristica in onore di Santa Lucia, con il Movimento Apostolico Ciechi. Santa Lucia è la protettrice della vista e quindi dei non vedenti; invitiamo pertanto tutti i lettori con parenti ed amici a questa solenne celebrazione. I canti saranno eseguiti dal Coro Harmony diretto dal maestro Luciana Contin.</w:t>
      </w:r>
    </w:p>
    <w:p>
      <w:pPr>
        <w:pStyle w:val="Normal"/>
        <w:jc w:val="both"/>
        <w:rPr/>
      </w:pPr>
      <w:r>
        <w:rPr/>
      </w:r>
    </w:p>
    <w:p>
      <w:pPr>
        <w:pStyle w:val="Normal"/>
        <w:jc w:val="both"/>
        <w:rPr/>
      </w:pPr>
      <w:r>
        <w:rPr/>
      </w:r>
    </w:p>
    <w:p>
      <w:pPr>
        <w:pStyle w:val="Heading1"/>
        <w:rPr>
          <w:b/>
          <w:b/>
        </w:rPr>
      </w:pPr>
      <w:r>
        <w:rPr>
          <w:b/>
        </w:rPr>
        <w:t>COMUNICATI U.N.I.Vo.C.</w:t>
      </w:r>
    </w:p>
    <w:p>
      <w:pPr>
        <w:pStyle w:val="Normal"/>
        <w:jc w:val="both"/>
        <w:rPr>
          <w:b/>
          <w:b/>
        </w:rPr>
      </w:pPr>
      <w:r>
        <w:rPr>
          <w:b/>
        </w:rPr>
      </w:r>
    </w:p>
    <w:p>
      <w:pPr>
        <w:pStyle w:val="Normal"/>
        <w:jc w:val="both"/>
        <w:rPr/>
      </w:pPr>
      <w:r>
        <w:rPr/>
        <w:t>Avvisi Importanti</w:t>
      </w:r>
    </w:p>
    <w:p>
      <w:pPr>
        <w:pStyle w:val="Normal"/>
        <w:jc w:val="both"/>
        <w:rPr/>
      </w:pPr>
      <w:r>
        <w:rPr/>
        <w:t xml:space="preserve">1)  Per tutti i non vedenti soci e non dell’Unione Italiana Ciechi: l’U.N.I.Vo.C., a partire dal 10 novembre 2015, dà avvio al nuovo servizio “Farmaci a Domicilio”. I volontari si recheranno dal medico curante dei soci e non per il ritiro delle ricette, acquisteranno i farmaci e li consegneranno al domicilio degli utenti, i quali rimborseranno gli eventuali costi sostenuti per l’acquisto dei farmaci. I farmaci saranno portati entro le 48 ore dalla richiesta a casa degli utenti, i quali dovranno telefonare al proprio medico informandolo del ritiro della ricetta da parte del volontario. Il servizio </w:t>
      </w:r>
      <w:bookmarkStart w:id="0" w:name="OLE_LINK3"/>
      <w:bookmarkStart w:id="1" w:name="OLE_LINK4"/>
      <w:r>
        <w:rPr/>
        <w:t xml:space="preserve">è </w:t>
      </w:r>
      <w:bookmarkEnd w:id="0"/>
      <w:bookmarkEnd w:id="1"/>
      <w:r>
        <w:rPr/>
        <w:t>riservato in via sperimentale ai non vedenti del Comune di Reggio Emilia e del Comune di Montecchio Emilia, che dovranno richiederlo all’U.N.I.Vo.C. al numero 0522-430745.</w:t>
      </w:r>
    </w:p>
    <w:p>
      <w:pPr>
        <w:pStyle w:val="Normal"/>
        <w:jc w:val="both"/>
        <w:rPr/>
      </w:pPr>
      <w:r>
        <w:rPr/>
        <w:t xml:space="preserve">2) Si comunica che nei giorni 05 e 19 novembre dalle 15:00 alle 17:00 si svolgeranno dei seminari su alimentazione ed attività fisica. Gli interessati possono prenotarsi presso l’U.N.I.Vo.C. allo 0522-430745 il prima possibile. </w:t>
      </w:r>
    </w:p>
    <w:p>
      <w:pPr>
        <w:pStyle w:val="Normal"/>
        <w:jc w:val="both"/>
        <w:rPr/>
      </w:pPr>
      <w:r>
        <w:rPr/>
        <w:t>3) Da novembre inizierà l’attività del numero verde 800-025042 al quale possono telefonare tutti i non vedenti soci e non dell’Unione Italiana Ciechi per chiedere informazioni sulle nostre attività e quant’altro di loro interesse. Un operatore sarà a disposizione tutti i venerdì pomeriggio dalle ore 15:30 alle ore 18:00. Vi attendiamo numerosi.</w:t>
      </w:r>
    </w:p>
    <w:p>
      <w:pPr>
        <w:pStyle w:val="Normal"/>
        <w:jc w:val="both"/>
        <w:rPr/>
      </w:pPr>
      <w:r>
        <w:rPr/>
      </w:r>
    </w:p>
    <w:p>
      <w:pPr>
        <w:pStyle w:val="Normal"/>
        <w:jc w:val="both"/>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StrongEmphasis">
    <w:name w:val="Strong"/>
    <w:basedOn w:val="Caratterepredefinitoparagrafo"/>
    <w:qFormat/>
    <w:rPr>
      <w:rFonts w:cs="Times New Roman"/>
      <w:b/>
      <w:bCs/>
    </w:rPr>
  </w:style>
  <w:style w:type="character" w:styleId="VisitedInternetLink">
    <w:name w:val="FollowedHyperlink"/>
    <w:basedOn w:val="Caratterepredefinitoparagrafo"/>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atterepredefinitoparagrafo"/>
    <w:qFormat/>
    <w:rPr>
      <w:rFonts w:cs="Times New Roman"/>
      <w:i/>
      <w:iCs/>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1:00Z</dcterms:created>
  <dc:creator>unione italiana ciechi</dc:creator>
  <dc:description/>
  <dc:language>en-US</dc:language>
  <cp:lastModifiedBy>tirelchi</cp:lastModifiedBy>
  <cp:lastPrinted>2015-11-02T08:18:00Z</cp:lastPrinted>
  <dcterms:modified xsi:type="dcterms:W3CDTF">2015-11-02T09:31:00Z</dcterms:modified>
  <cp:revision>2</cp:revision>
  <dc:subject/>
  <dc:title>LA NOSTRA VOCE</dc:title>
</cp:coreProperties>
</file>